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Umoja is a twelve piece world-fusion ensemble. Consisting of recent graduates from QUT music, accomplished professionals and final year performance students, the group delivers an upbeat variety of styles and spirits from Cuba, Brazil and Africa. With a horn section, strings, rhythm and percussion sections and fronted by three stylish and exuberant women vocalists, the band creates an enormous sound for dance audiences and those who love the infectious grooves of Africa and all its diasporas. Umoja is an evolving feast growing out of the World-Fusion Ensemble at QUT which has been running since 2002. In one form or another the ensemble has performed at The Zoo, The Valley Fiesta, The Escape Festival, The Guild Multicultural Festival, The Judith Wright Centre, The Powerhouse and the Warwick Peace Festival and many other ven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The aim of the ensemble is to perform repertoire from around the world and to provide a vehicle for composers to have new fusion works performed. The current line up of the band is:</w:t>
      </w:r>
    </w:p>
    <w:p>
      <w:pPr>
        <w:pStyle w:val="Normal"/>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Jim Chapman: vocals, bass, guitar, ensemble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Justin Daughtry: drums, per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Nic Grillmeier: percussion, dru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Ryan Murray: gui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Alanya Bridge: piano, marim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Zindzi Brand: vocals, marim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Jenni Lake: vo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Maxine McCabe: vo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Josh Hatcher: sax, b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Crystal Hildred: trombone, per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Brendan Moore: trump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Naomi Mayberry: viol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14:00Z</dcterms:created>
  <dc:creator>Creative Industries</dc:creator>
  <dc:description/>
  <dc:language>en-US</dc:language>
  <cp:lastModifiedBy>Creative Industries</cp:lastModifiedBy>
  <dcterms:modified xsi:type="dcterms:W3CDTF">2007-06-14T04:14:00Z</dcterms:modified>
  <cp:revision>2</cp:revision>
  <dc:subject/>
  <dc:title>Umoja is an eleven piece world-fusion ensemble</dc:title>
</cp:coreProperties>
</file>